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égociations multilatérales et gouvernance glob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ène ,Céd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cléaire/ Doha/ Copenhague/ traité de Prag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