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rs:séparations et traits d'un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exique/ Israël/ mur/ Chyp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