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européenne, la crise , l'eur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Allemagne/ Lisbonne/ eur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