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Union européenne, la crise , l'euro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on européenne/ Allemagne/ Lisbonne/ euro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