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septembre:Les Etats-Unis et le Grand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Turquie/ arabes/ Israël/ Palestine/ 11 sept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