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dans l'aire arabo-musulm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Lybie/ démocratie/ arabes/ Egypte/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