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ans l'aire arabo-musulm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démocratie/ arabes/ Egypte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