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résil au sortir des années Lu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Brésil/ société de consom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