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tratégie de sécurité nationale du président Obama ou la fin de l'ére Bu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rb; Lawrence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Barack Obama/ Guerre froide/ sécurité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