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 sur la souveraineté des Etats défaillants après un confl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PITA,Ntum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conflit arm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