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و الحركات السياس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ات،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؛ 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تحدث هذه الموسوعة عن أهم المعلومات، أو آخر التطورات المستحدثة لكل حزب سياسي على حدة، في إطار التعددية السياسية و الإدراك الفعلي، و على قدر من المسؤولية، حيث أن التطورات السياسية هي التي ستكون في صلب الموضوع والإبتعاد في الخوض في المسائل و التحليلات العسكرية، علما أن هناك بعض الأحزاب السياسية التي لها أجنحة عسك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