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لاقات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ريدي، صلاح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بستان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9314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يتناول هذا الكتاب العلاقات الدولية منذ أقدم العصور حتى وقتنا الحاضر وكذاالنظريات الخاصة بمناهج دراسة العلاقات الساسية الدولية و تاريخ الدبلوماسي و القنصلي و التعريف بأهم المنظمات الدولية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