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ossiers de la CIA sur la France 1958-19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zill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8500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 C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