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ossiers de la CIA sur la France 1958-198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zille; 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185001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ésident/ CI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