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ots de de Gau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illinac; Den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0905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itation/ Gaulle ,Charles de (1890-1970)/ pensée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