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gypte au coeur du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NADIER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mpora éditions du Jubil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667949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e arabe/ histoire/ Egypt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