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848 et la second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aut; Ju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2e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