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يام  الأخيرة في حياة عظماء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لاوي، حن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067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في هذا الكتاب سرد لمجموعة من عظماء السياسة في مصر الذين ساهموا و بقوة في صناعة تاريخ مصر منذ عصر الوالي محمد علي و إلى الآن</w:t>
      </w:r>
      <w:r>
        <w:rPr>
          <w:rtl w:val="true"/>
        </w:rPr>
        <w:t xml:space="preserve">. </w:t>
      </w:r>
      <w:r>
        <w:rPr>
          <w:rtl w:val="true"/>
        </w:rPr>
        <w:t>و يبقى كرسي الحكم أو المنصب السياسي أو مقعد الوزارة سيظل هو الفيصل الحقيقي في اهتمامنا بالوقوف على نهاية هذا العظيم، و الإحتفال به بالشكل الائق، دون غيره ممن هم خارج دائرة النفوذ</w:t>
      </w:r>
      <w:r>
        <w:rPr/>
        <w:t>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