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العلاقات الدولية من صراع الحضارات إلى أنسنة الحضارة و ثقافة ال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أطروحات الدكتور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58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08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حض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عتبر هذا العمل مساهمة في مجال معرفي لم يتبوأ بعد مكانته الحقيقية في العالم العربي، و هو يتعلق بالتنظير في مجال العلاقات الدولية، حيث يلاحظ غياب شبه تام للبحوث العلمية في هذا الإطار</w:t>
      </w:r>
      <w:r>
        <w:rPr>
          <w:rtl w:val="true"/>
        </w:rPr>
        <w:t xml:space="preserve">. </w:t>
      </w:r>
      <w:r>
        <w:rPr>
          <w:rtl w:val="true"/>
        </w:rPr>
        <w:t>و من النادر مصادفة بحوث و دراسات تتعلق بالتنظير و النظريات الدول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