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علاقات الدولية من صراع الحضارات إلى أنسنة الحضارة و ثقافة ال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8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تبر هذا العمل مساهمة في مجال معرفي لم يتبوأ بعد مكانته الحقيقية في العالم العربي، و هو يتعلق بالتنظير في مجال العلاقات الدولية، حيث يلاحظ غياب شبه تام للبحوث العلمية في هذا الإطار</w:t>
      </w:r>
      <w:r>
        <w:rPr>
          <w:rtl w:val="true"/>
        </w:rPr>
        <w:t xml:space="preserve">. </w:t>
      </w:r>
      <w:r>
        <w:rPr>
          <w:rtl w:val="true"/>
        </w:rPr>
        <w:t>و من النادر مصادفة بحوث و دراسات تتعلق بالتنظير و النظري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