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رب </w:t>
      </w:r>
      <w:r>
        <w:rPr>
          <w:rtl w:val="true"/>
        </w:rPr>
        <w:t xml:space="preserve">... </w:t>
      </w:r>
      <w:r>
        <w:rPr>
          <w:rtl w:val="true"/>
        </w:rPr>
        <w:t>إلى أين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لي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فاضة المسجد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لقي الضوء على جوانب محددة في الواقع العربي الراهن منها ما يتعلق بالقضايا القومية العامة حول نهضة الأمة و متغيرات النفط و الثقافة و تقانة المعلومات، وكذا القضية الفلسطينية و التحول الديمقراطي الجاري في الوطن العرب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