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 quête de vér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TTON 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-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21420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relations extérieures/ atrocités politiques/ 1990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