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En quête de vérité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UITTON ; René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almann-Lévy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50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9782702142066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lgérie/ France/ relations extérieures/ atrocités politiques/ 1990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