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unisie: Algérie-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zlan; 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Archip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9804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Tunisie/ conditions sociales/ Maroc/ Afrique du nord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