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nisie: Algérie-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zlan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rchip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9804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conditions sociales/ Maroc/ Afrique du nord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