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ançois Mitterrand et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YE; François/ 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724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/ Guerre d'Algérie/ politique/ répression politique/ François Mitterran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