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uari Boumedie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MERI; Khal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346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ediene , Houar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