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arabe dans la longue du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n 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histoire/ Orient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