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s de l'Algérie am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malek ;  Anou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 Pauv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02148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religion/ violenc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