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de l'Algérie am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 ; 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Pauv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0214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eligion/ viol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