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édias en Méditerran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hsen-Finan; Khadij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s/ aspect social/ relations internationales/ Congrès/ Méditerranée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