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 et Moyen-Orient dans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OUD; Bou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49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Méditerrané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