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hreb et Moyen-Orient dans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MOUD; Bouz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49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conditions sociales/ Méditerrané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