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, qui gouvernera le 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br/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8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mond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