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emain, qui gouvernera le monde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TTALI; Jac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br/ Fay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83858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rganisations internationales/ mondialis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