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oudiaf : L'Algérie avant tout !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iaf; Nac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popsix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597903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iaf, Mohamed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