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udiaf : L'Algérie avant tout 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iaf; Nac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opsi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97903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iaf, Mohame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