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noires du journalis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 Slimane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Cy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9241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presse/ journalisme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