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noires du journalism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j Slimane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Cyg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92417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presse/ journalisme/ 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