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sraël, Palest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esh; Al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luri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818500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raël/ Palestine/ conflit israëlo-arab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