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ام الحكم في الإسل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ياط، عبد العزي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ة العربية المتحدة للتسويق والتوريد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6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62747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ام الحك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