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براطورية 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يمر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ل الق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