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مبراطورية الس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يمر،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6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يال الق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