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غيبوبة الولايات المتحدة الأمير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براين،كاث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يبس، مار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عريب و البرم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999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لايات المتحدة الأمري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لمي ال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الة الاستخبارات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من الق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امج التحكم بالعق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