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يبوبة الولايات المتحدة الأمي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براين،كاث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س، 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 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9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الاستخبار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من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تحكم بال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