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ثقف و السل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خ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طل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ق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فلسفي الفر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