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عنة العائ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لات المنك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في هذا الكتاب سنطالع قصصا و حكايات لأشهرالعائلات المنكوبة في عالم السياسة، ومنها اللعنة، التي اصابت عائلات كينيدي في أمريكا، وغاندي في الهند، وبوتو في باكستان </w:t>
      </w:r>
      <w:r>
        <w:rPr>
          <w:rtl w:val="true"/>
        </w:rPr>
        <w:t>...</w:t>
      </w:r>
      <w:r>
        <w:rPr>
          <w:rtl w:val="true"/>
        </w:rPr>
        <w:t>إلخ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