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rtingale algérienne :Réflexions sur une c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-Nacer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250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litique/ autobiographie/ cr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