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tingale algérienne :Réflexions sur un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-Nacer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autobiographie/ c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