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fession d'un Emir du G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estier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568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récit personnel/ violence politique/ groupe islamique armé G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