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: Combat pour la dig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nnour,Ali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