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illage de la trib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em; Ka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 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4214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nthropologie politique/ Gouvernemen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