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l  ordre mondial et contrôle de la légalité des actes du Conseil de sécur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jaoui Mohammed/ Boutros-Ghali ; Boutr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86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 ordre mondial/ Communauté Internationale/ sécurité internationale/ Conseil de sécurité/ Nations Un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