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sse algérienne (génèse, conflits et défi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5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esse/ campagne  élect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