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(génèse, conflits et déf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campagne 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