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داخل عقل استاذ و باحث و محقق صهيوني مت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داد، إسرائ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"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رف عدوّ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؛ إسرائيل؛ اليه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