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جهات نظر يهودية حول الصراع فوق أرض فلسط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ية يهود من أجل العدالة في 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 المحتلة؛ الي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