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أمن الإسرائيلية مصادرها و تأثيرها في الديمقراط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هتسور، رؤوب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؛الديمقراطية؛ الأمن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