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قافة الأمن الإسرائيلية مصادرها و تأثيرها في الديمقراطية الإسرائ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هتسور، رؤوب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رف عدوّ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12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رائيل؛الديمقراطية؛ الأمن الإسرائ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