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lair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s de l'homme/ Front islamique du salut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