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uptures de l'oubli : Essai d'interprétation des idéologies tardives de régress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iers monde/ Etat/ Emir Abdelkader/ intégrisme/ religion/ multipar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