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diplomaties : Génèse, qualification et accompag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rani,Nassim/ BEDJAOUI,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om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