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nouvelles diplomaties : Génèse, qualification et accompagn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krani,Nassim/ BEDJAOUI,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81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omat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