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رب أكتوبر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 xml:space="preserve">تحديات و عبر </w:t>
      </w:r>
      <w:r>
        <w:rPr>
          <w:rtl w:val="true"/>
        </w:rPr>
        <w:t>(</w:t>
      </w:r>
      <w:r>
        <w:rPr>
          <w:rtl w:val="true"/>
        </w:rPr>
        <w:t>آراء صهيوني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رتس، ع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ف عدوّ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25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أكتوبر؛الحروب العربية الإسرائ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