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abie saoudite :La men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and 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13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monde arabe/ Gouvernement/ relations extérieures/ politique/ islam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