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ولايات المتحدة الجديدة للهيمنة على 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واشنطن لسياسات الشرق الأد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؛ 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