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Histoire secrète du pétrole algérie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lti; Hoc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écouvert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715818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pétrole/ commerce/ industrie/ politiques publiques/ 1945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