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secrète du pétrol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ti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8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étrole/ commerce/ industrie/ politiques publiques/ 1945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